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05-897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3460-74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8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Ваисова Истамали Саид-Салимовича, </w:t>
      </w:r>
      <w:r>
        <w:rPr>
          <w:rStyle w:val="CatUserDefinedgrp3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1 января 2025 года Ваисов И. С-С., проживающий по адресу: </w:t>
      </w:r>
      <w:r>
        <w:rPr>
          <w:rStyle w:val="CatUserDefinedgrp39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18810502241106262560 от 06.11.2024, вступившим в законную силу 19.11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аисов И. С-С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Ваисова И. С-С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86ХМ 675419 от 21.04.2025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ХМАО-Югре № 18810502241106262560 от 06.11.2024, согласно которому Ваисов И. С-С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19.11.2024. Копия постановления Ваисову И. С-С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18810502241106262560 от 06.11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Селезнева Э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Ваисов И. С-С. в срок, предусмотренный ч. 1 ст.32.2 КоАП РФ, то есть до 20.01.2025 года, не уплатил административный штраф, назначенный постановлением от 06.11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Ваисова И. С-С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Ваисов И. С-С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Ваисова И. С-С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аисова Истамали Саид-Салимо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08972520178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8__» ма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897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6">
    <w:name w:val="cat-UserDefined grp-39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